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962" w:leader="none"/>
        </w:tabs>
        <w:ind w:left="-540" w:right="-174" w:hanging="1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é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25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RUTEMEN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r la voie contractuell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n application du décret n° 95-979 du 25 août 1995 modifié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mploi offert aux bénéficiaires de l’obligation d’emplo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Heading6"/>
                        <w:jc w:val="right"/>
                        <w:rPr>
                          <w:rFonts w:ascii="Arial" w:hAnsi="Arial" w:cs="Arial"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né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025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rFonts w:ascii="Arial" w:hAnsi="Arial" w:cs="Arial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RUTEMEN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ar la voie contractuelle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n application du décret n° 95-979 du 25 août 1995 modifié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mploi offert aux bénéficiaires de l’obligation d’emplo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26670</wp:posOffset>
            </wp:positionV>
            <wp:extent cx="1724025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ICHE DE CANDIDATURE </w:t>
      </w:r>
      <w:r>
        <w:rPr>
          <w:rFonts w:cs="Arial" w:ascii="Arial" w:hAnsi="Arial"/>
        </w:rPr>
        <w:t>(une fiche par recrutement)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vous inscrivez au recrutement par voie contractuelle au titre du décret n°95-979 du 25/08/1995 modifié suivant :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6" w:hanging="0"/>
        <w:jc w:val="both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39284070"/>
      <w:bookmarkStart w:id="1" w:name="__Fieldmark__0_12392840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joint-e technique principal-e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 de recherche et de formation Bap G « Opérateur-trice logistique »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6" w:hanging="0"/>
        <w:rPr>
          <w:rFonts w:ascii="Arial" w:hAnsi="Arial" w:cs="Arial"/>
          <w:color w:val="00B05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39284070"/>
      <w:bookmarkStart w:id="3" w:name="__Fieldmark__1_12392840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Adjoint-e technique principal-e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 de recherche et de formation Bap J « Adjoint-e en gestion administrative»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6" w:hanging="0"/>
        <w:rPr>
          <w:rFonts w:ascii="Arial" w:hAnsi="Arial" w:cs="Arial"/>
          <w:color w:val="00B050"/>
          <w:sz w:val="16"/>
          <w:lang w:val="en-US" w:eastAsia="en-US"/>
        </w:rPr>
      </w:pPr>
      <w:r>
        <w:rPr>
          <w:rFonts w:cs="Arial" w:ascii="Arial" w:hAnsi="Arial"/>
          <w:color w:val="00B05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639572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8.05pt;width:503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center" w:pos="1720" w:leader="none"/>
          <w:tab w:val="center" w:pos="2460" w:leader="none"/>
        </w:tabs>
        <w:ind w:right="-1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rnant votre ETAT CIVIL</w:t>
      </w:r>
    </w:p>
    <w:p>
      <w:pPr>
        <w:pStyle w:val="Normal"/>
        <w:tabs>
          <w:tab w:val="clear" w:pos="708"/>
          <w:tab w:val="left" w:pos="1260" w:leader="none"/>
          <w:tab w:val="center" w:pos="1720" w:leader="none"/>
          <w:tab w:val="center" w:pos="2460" w:leader="none"/>
        </w:tabs>
        <w:ind w:right="-176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/>
      </w:pPr>
      <w:r>
        <w:rPr>
          <w:rFonts w:cs="Arial" w:ascii="Arial" w:hAnsi="Arial"/>
        </w:rPr>
        <w:t>NOM PATRONYMIQUE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/>
      </w:pPr>
      <w:r>
        <w:rPr>
          <w:rFonts w:cs="Arial" w:ascii="Arial" w:hAnsi="Arial"/>
        </w:rPr>
        <w:t>PRENOM : ………………….……………………………………………………………………….…....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M MARITAL : 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/>
      </w:pPr>
      <w:r>
        <w:rPr>
          <w:rFonts w:cs="Arial" w:ascii="Arial" w:hAnsi="Arial"/>
        </w:rPr>
        <w:t>Date de naissance : ……………………………. Lieu de naissance : 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/>
      </w:pPr>
      <w:r>
        <w:rPr>
          <w:rFonts w:cs="Arial" w:ascii="Arial" w:hAnsi="Arial"/>
        </w:rPr>
        <w:t>Nationalité </w:t>
      </w:r>
      <w:r>
        <w:rPr>
          <w:rFonts w:cs="Arial" w:ascii="Arial" w:hAnsi="Arial"/>
          <w:iCs/>
        </w:rPr>
        <w:t>(joindre une photocopie recto-verso de la carte nationale d’identité)</w:t>
      </w:r>
      <w:r>
        <w:rPr>
          <w:rFonts w:cs="Arial" w:ascii="Arial" w:hAnsi="Arial"/>
        </w:rPr>
        <w:t>: …..…..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tuation familiale : ………………………………………….…………………………………………………………..…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personnelle :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spacing w:before="0" w:after="0"/>
        <w:ind w:right="-174" w:hanging="0"/>
        <w:contextualSpacing/>
        <w:jc w:val="both"/>
        <w:rPr/>
      </w:pPr>
      <w:r>
        <w:rPr>
          <w:rFonts w:cs="Arial" w:ascii="Arial" w:hAnsi="Arial"/>
        </w:rPr>
        <w:t>Code postal………………………………………Ville :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° Téléphone : </w:t>
        <w:tab/>
        <w:t xml:space="preserve">        personnel :…………………...portable :……………………….professionnel :…………..…..…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courriel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re situation actuelle :   en activité </w:t>
        <w:tab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39284070"/>
      <w:bookmarkStart w:id="5" w:name="__Fieldmark__2_12392840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39284070"/>
      <w:bookmarkStart w:id="7" w:name="__Fieldmark__3_12392840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-174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che de candidature à </w:t>
      </w:r>
      <w:r>
        <w:rPr>
          <w:rFonts w:cs="Arial" w:ascii="Arial" w:hAnsi="Arial"/>
          <w:b/>
          <w:bCs/>
          <w:sz w:val="22"/>
          <w:szCs w:val="22"/>
          <w:u w:val="single"/>
        </w:rPr>
        <w:t>retourner uniquement par voie postale et en recommandé simp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890" w:right="-1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au plus tard le </w:t>
      </w:r>
      <w:r>
        <w:rPr>
          <w:rFonts w:cs="Arial" w:ascii="Arial" w:hAnsi="Arial"/>
          <w:b/>
          <w:bCs/>
          <w:color w:val="000000"/>
        </w:rPr>
        <w:t>20 juin 2025,</w:t>
      </w:r>
      <w:r>
        <w:rPr>
          <w:rFonts w:cs="Arial" w:ascii="Arial" w:hAnsi="Arial"/>
          <w:b/>
          <w:bCs/>
        </w:rPr>
        <w:t xml:space="preserve"> cachet de la poste faisant foi à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Université de Montpelli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H -Service recrutement, formation et accompagnement – CC 44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63 rue Auguste Broussonn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4090 Montpellier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  <w:t>Seul un envoi en recommandé</w:t>
      </w:r>
      <w:r>
        <w:rPr>
          <w:rFonts w:cs="Arial" w:ascii="Arial" w:hAnsi="Arial"/>
          <w:bCs/>
          <w:i/>
          <w:sz w:val="18"/>
          <w:szCs w:val="18"/>
        </w:rPr>
        <w:t xml:space="preserve"> permet d’attester du respect de la date limite d’inscription en cas de contestation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ièces à joindre à cette fich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/>
      </w:pPr>
      <w:r>
        <w:rPr>
          <w:rFonts w:cs="Arial" w:ascii="Arial" w:hAnsi="Arial"/>
        </w:rPr>
        <w:t xml:space="preserve">- la copie de l’attestation de reconnaissance de la qualité de travailleur handicapé (RQTH) en cours de validité délivrée par la MDPH ou tout autre document permettant d’établir l’appartenance à l’une des catégories de bénéficiaires de l’obligation d’emploi 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une lettre de motivation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/>
      </w:pPr>
      <w:r>
        <w:rPr>
          <w:rFonts w:cs="Arial" w:ascii="Arial" w:hAnsi="Arial"/>
        </w:rPr>
        <w:t>- un curriculum vitae précisant le parcours d’études et le parcours professionnel détaillé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/>
      </w:pPr>
      <w:r>
        <w:rPr>
          <w:rFonts w:cs="Arial" w:ascii="Arial" w:hAnsi="Arial"/>
        </w:rPr>
        <w:t>- la copie du diplôme ou de toute pièce attestant du niveau d’études 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vous ne disposez pas du diplôme ou de toute pièce attestant du niveau d’études requis, vous avez la possibilité de faire une demande d’équivalence au titre de la qualification professionnell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(imprimé à demander par mail à drh-concours-itrf@umontpellier.fr)</w:t>
        </w:r>
      </w:hyperlink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la copie recto-verso d’une pièce d’identité en cours de validité (carte nationale d’identité ou passeport)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nseignements concernant l’emploi postulé :</w:t>
      </w:r>
    </w:p>
    <w:p>
      <w:pPr>
        <w:pStyle w:val="Heading1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L’exercice de la fonction sollicitée nécessitera-t-il des aménagements particuliers du poste ? </w:t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39284070"/>
      <w:bookmarkStart w:id="9" w:name="__Fieldmark__4_12392840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39284070"/>
      <w:bookmarkStart w:id="11" w:name="__Fieldmark__5_12392840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oui, lesquels ?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éclaration sur l’honneur :</w:t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soussigné(e</w:t>
      </w:r>
      <w:r>
        <w:rPr>
          <w:rFonts w:cs="Arial" w:ascii="Arial" w:hAnsi="Arial"/>
          <w:i/>
          <w:color w:val="000000"/>
        </w:rPr>
        <w:t xml:space="preserve">) </w:t>
      </w:r>
      <w:r>
        <w:rPr>
          <w:rFonts w:cs="Arial" w:ascii="Arial" w:hAnsi="Arial"/>
          <w:i/>
          <w:color w:val="000000"/>
          <w:sz w:val="16"/>
          <w:szCs w:val="16"/>
        </w:rPr>
        <w:t>(prénom /nom)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right="-1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tifie l’exactitude des informations portées sur la présente fiche              </w:t>
      </w:r>
      <w:r>
        <w:rPr>
          <w:rFonts w:cs="Arial" w:ascii="Arial" w:hAnsi="Arial"/>
          <w:i/>
          <w:color w:val="000000"/>
          <w:sz w:val="18"/>
        </w:rPr>
        <w:t>Signature de l’intéressé(e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right="-17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être titulaire des pièces me permettant de candidat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10160</wp:posOffset>
                </wp:positionV>
                <wp:extent cx="1830705" cy="513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40.45pt;mso-wrap-distance-left:9.05pt;mso-wrap-distance-right:9.05pt;mso-wrap-distance-top:0pt;mso-wrap-distance-bottom:0pt;margin-top:0.8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ab/>
        <w:t>Date le : …………………</w:t>
      </w:r>
    </w:p>
    <w:sectPr>
      <w:type w:val="nextPage"/>
      <w:pgSz w:w="11906" w:h="16838"/>
      <w:pgMar w:left="907" w:right="91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imprim&#233; &#224; demander par mail &#224; drh-concours-itrf@umontpellier.fr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4:00Z</dcterms:created>
  <dc:creator>DSI</dc:creator>
  <dc:description/>
  <cp:keywords/>
  <dc:language>en-US</dc:language>
  <cp:lastModifiedBy>Fatima Mastari</cp:lastModifiedBy>
  <cp:lastPrinted>2023-09-01T10:27:00Z</cp:lastPrinted>
  <dcterms:modified xsi:type="dcterms:W3CDTF">2025-05-19T12:57:00Z</dcterms:modified>
  <cp:revision>6</cp:revision>
  <dc:subject/>
  <dc:title> </dc:title>
</cp:coreProperties>
</file>